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наизусть, держать темп во 2 куп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много пауз, неритмично. Затакт вести в первую долю.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очные штрихи в теме, группировать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ак у наших у ворот» - уточн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 ритмично, аппликату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мажор, трезвучие – у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 мажор –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учить ноты на струне 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чи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зусть, сдержан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учить наизусть, точная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,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итмично,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тактовая проработка сложных мес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хорошо знать проигрыши фо-но, петь, в теме тянуть дольше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2 часть - верха чище, переход на 3 часть с ускорением, окончание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ярче глиссандо и другие украш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ключев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, тему играть медлен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на длинных нотах расслаблять пра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, держать единый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клоуна» - чище, медлен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.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замах на каждую н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Еникеев «Танец зайчика» - играть ровно, без спотыканий,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слушать затакт, не теря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считать, ровнее трем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40 – фразы по три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– ровнее дубль-штрих, единый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- выравнивать удар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играть по нотам, текст без ошибок, точная аппликатур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учить по частям, темп спокойнее. Слушать пульс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таккато, двигать темп, ярче ак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чище текст, гибче фразы, учить по куплет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запись концерта Национального академического оркестра народных инструментов России имени Н.П.Осипова г.Моск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учить наизус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Школьная полька» - точные штрихи и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. и Дм.Покрасс «Три танкиста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Пьерпон «Бубенчики» - уверенно игр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зу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. Играть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, трезвучие играть ударами вниз и по 2 удара в разные стороны. Фа мажор – разбор. Гриф держим на уровне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пьесы играть уверенно,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№9,10 –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певуч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уверенно игр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ритмично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медленн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слушать паузы на 3 долю,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выучить 2 часть на октав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2 куплет играть быстрее, не замедлять, четче пункт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в теме залигованная нота на тремоло, триоли - точнее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учить наизусть, играть с фон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точ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много остановок на 3 долю, объединять фразы по 4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выучить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разделить на фразы,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- ровнее дубль-штрих, легато в левой р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слушать паузы, опора на 1 долю, 2 долю играть т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, глубже 1 долю, чище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, объединять ноты в группы с опорой на 1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объединять мелкие длительности в групп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соединять восьмые ноты со следующей н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не торопить темп, удар вверх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темп медленнее, звук 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ярче ак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– учить ноты на добавочных линейках, штрих стакк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полов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в темпе, чис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Ми, Ля минор – продолжить работу над штрихами. До минор –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– ровнее удары вниз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в темпе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ровнее тремо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замах на каждую ноту, плотнее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Еникеев «Танец зайчика» -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, П.н.п. «На заре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 40 - чищ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 - ровнее дубль-штрих, учить отдель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хорош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в среднем темпе, обратить внимание на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учить наизусть, гибч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играть ритмично, точные ноты в флажол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новые упражнения на смену позиций и репетицию пальц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учить, играть с движением. Ля мажор –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играть увер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играть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запись Юбилейного концерта к 100-летию Национального академического оркестра народных инструментов России имени Н.П.Осипова г.Моск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Песенка деда Мороза» - играть плавно, связ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Катюша» - учить наизусть,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Ежик» - добавить темп, играть по фразам, стакка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кие границы между частями, разный характер в главной и побочной пар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в шестнадцатых закрепить текст, тему играть гиб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во 2 части верха прожимать,  ускорение гибче по фразам, двигать темп в 3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флажолеты длиннее, точнее все окончания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ярче контрасты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выразительнее звук в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чище пассажи,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играть гибч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без ошибок. До минор – продолжить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наизусть, пев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 стаккато, слушать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не торопи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ритмично залигованные ноты, медленнее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тремоло по лигам, не тор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счита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наизусть, ритмично, играть с фон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внимание на за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фразы по 4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точные окончания во всех фра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43 - ровнее дубль-штрих, слушать за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ерни «Этюд»№60  - легато в л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слушать первую долю и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учить по фраз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плотнее звук, удар вверх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играть пев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– стаккато, учить по фр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повторя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чище текст,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ритмично, с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Ритмично вс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тремоло ровнее, мягко снимать окончания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,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играть с фонограммой,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учи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чище флажолеты, гибче восьмые н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лушать паузы, чище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 играть уверенно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 мажор –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играть в разные стороны, следить за ровностью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№9, 10 – продолжить разбор. Остальные пьесы играть уверенно, с движением. Следить за правой рукой – не подгибать 3,4 пальцы. Гриф на уровне плеча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2:00Z</dcterms:created>
  <dc:creator>Павел</dc:creator>
  <dc:description/>
  <cp:keywords/>
  <dc:language>en-US</dc:language>
  <cp:lastModifiedBy>Павел</cp:lastModifiedBy>
  <dcterms:modified xsi:type="dcterms:W3CDTF">2020-04-20T20:16:00Z</dcterms:modified>
  <cp:revision>8</cp:revision>
  <dc:subject/>
  <dc:title/>
</cp:coreProperties>
</file>